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70C0"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color w:val="0070C0"/>
          <w:sz w:val="28"/>
          <w:szCs w:val="22"/>
          <w:lang w:val="en-GB"/>
        </w:rPr>
        <w:t xml:space="preserve"> </w:t>
      </w:r>
      <w:r>
        <w:rPr>
          <w:rFonts w:eastAsia="Calibri" w:cs="Calibri" w:ascii="Calibri" w:hAnsi="Calibri"/>
          <w:b/>
          <w:color w:val="0070C0"/>
          <w:sz w:val="28"/>
          <w:szCs w:val="22"/>
          <w:lang w:val="en-GB"/>
        </w:rPr>
        <w:t>High-level Meeting on Strengthening the Healthcare Systems in South-Eastern Europ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lang w:val="en-GB"/>
        </w:rPr>
        <w:t>Brdo Congress Centre, Sloven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4 and 5 December 2023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GB"/>
        </w:rPr>
        <w:t xml:space="preserve">AGENDA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Cs/>
          <w:sz w:val="16"/>
          <w:szCs w:val="16"/>
          <w:lang w:val="en-GB"/>
        </w:rPr>
      </w:pPr>
      <w:r>
        <w:rPr>
          <w:rFonts w:eastAsia="Calibri" w:cs="Calibri" w:ascii="Calibri" w:hAnsi="Calibri"/>
          <w:bCs/>
          <w:i/>
          <w:sz w:val="16"/>
          <w:szCs w:val="16"/>
          <w:lang w:val="en-GB"/>
        </w:rPr>
        <w:t>Draft, 17 November  2023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i/>
          <w:color w:val="7B7B7B"/>
          <w:szCs w:val="20"/>
          <w:lang w:val="en-GB"/>
        </w:rPr>
        <w:t xml:space="preserve">2 December 2023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/>
          <w:i/>
          <w:color w:val="7B7B7B"/>
          <w:szCs w:val="20"/>
          <w:lang w:val="en-GB"/>
        </w:rPr>
      </w:pPr>
      <w:r>
        <w:rPr>
          <w:rFonts w:eastAsia="Calibri" w:cs="Calibri" w:ascii="Calibri" w:hAnsi="Calibri"/>
          <w:b/>
          <w:bCs/>
          <w:i/>
          <w:color w:val="7B7B7B"/>
          <w:szCs w:val="20"/>
          <w:lang w:val="en-GB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7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/>
                <w:i/>
                <w:color w:val="7B7B7B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color w:val="7B7B7B"/>
                <w:szCs w:val="20"/>
                <w:lang w:val="en-GB"/>
              </w:rPr>
              <w:t>10:00 – 15: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7B7B7B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color w:val="7B7B7B"/>
                <w:szCs w:val="20"/>
                <w:lang w:val="en-GB"/>
              </w:rPr>
              <w:t xml:space="preserve">Separate event held by the International Youth Health Organization on the topic </w:t>
            </w:r>
            <w:r>
              <w:rPr>
                <w:rFonts w:eastAsia="Calibri" w:cs="Calibri" w:ascii="Calibri" w:hAnsi="Calibri"/>
                <w:b/>
                <w:i/>
                <w:color w:val="7B7B7B"/>
                <w:szCs w:val="20"/>
                <w:lang w:val="en-GB"/>
              </w:rPr>
              <w:t>"Social participation of young people in healthcare”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7B7B7B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B7B7B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Cs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>3 December 2023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GB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7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>Afternoon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>19:00 – 21: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Arrival to Brdo pri Kranju for the High-level Meeting on Strengthening the Healthcare Systems in South-Eastern Europe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Reception hosted by the Ministry of Health for participants of both event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color w:val="C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>Day 1, 4 December 2023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7:45 – 8: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Registration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Opening of the meetin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>Moderator: Dr Eva Turk, Minister’s Office, Ministry of Health of the Republic of Slove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8:45 – 9: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 xml:space="preserve">Welcome addres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Dr Valentina Prevolnik Rupel, Minister of Health of the Republic of Slov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r Edvin Skrt, Director-General of Directorate for Development Cooperation and Humanitarian Assistance, Ministry of Foreign and European Affairs of the Republic of Slov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Hans Henri Kluge, WHO Regional Director for Europe (onli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Dr Mira Jovanovski Dašić, Head of the SEEHN Secretaria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Branko Gabrovec, Director-General of the National Institute of Public Health (NIJZ), Sloven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9:15 – 9: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 xml:space="preserve">Keynote speaker, Dr Hans Henri Kluge – WHO Regional Director for Europe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>(online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 xml:space="preserve">A wider perspective regarding the session(s), inter alia referring to the upcoming High-level Conference on </w:t>
            </w:r>
            <w:r>
              <w:rPr>
                <w:rFonts w:cs="Calibri" w:ascii="Calibri" w:hAnsi="Calibri"/>
                <w:i/>
                <w:color w:val="111111"/>
                <w:sz w:val="22"/>
                <w:szCs w:val="22"/>
                <w:shd w:fill="FFFFFF" w:val="clear"/>
              </w:rPr>
              <w:t>“</w:t>
            </w:r>
            <w:r>
              <w:rPr>
                <w:rStyle w:val="StrongEmphasis"/>
                <w:rFonts w:cs="Calibri" w:ascii="Calibri" w:hAnsi="Calibri"/>
                <w:i/>
                <w:color w:val="111111"/>
                <w:sz w:val="22"/>
                <w:szCs w:val="22"/>
              </w:rPr>
              <w:t>Trust and transformation: resilient and sustainable health systems for the future</w:t>
            </w:r>
            <w:r>
              <w:rPr>
                <w:rFonts w:cs="Calibri" w:ascii="Calibri" w:hAnsi="Calibri"/>
                <w:i/>
                <w:color w:val="111111"/>
                <w:sz w:val="22"/>
                <w:szCs w:val="22"/>
                <w:shd w:fill="FFFFFF" w:val="clear"/>
              </w:rPr>
              <w:t xml:space="preserve">” </w:t>
            </w: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>Tallinn 12 and 13 December 2023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en-GB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Family photo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val="en-GB"/>
              </w:rPr>
              <w:t xml:space="preserve">Part 1: How to strengthen our healthcare systems in the pandemic’s aftermat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shd w:fill="FFFFFF" w:val="clear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>Moderator: Dr Svetlana Nicolaescu, Deputy General Secretary, Ministry of Health</w:t>
              <w:br/>
              <w:t>Republic of Moldov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sz w:val="22"/>
                <w:szCs w:val="22"/>
                <w:lang w:val="en-GB"/>
              </w:rPr>
              <w:t>9:40 – 11: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>Session 1: Ongoing and planned healthcare reforms in Europe with a special emphasis on the SEE Reg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Introduction- SEEHN highlights focused on healthcare reform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Dr Mira Jovanovski Dašić, Head of the SEEHN Secretariat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en-GB"/>
              </w:rPr>
              <w:t>Introduction – The title of the presentation to be defined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Mr Tomas Zapata, Unit Head, Health Workforce and Service Delivery Unit, WHO European Reg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en-GB"/>
              </w:rPr>
              <w:t>The role of Health Quality and Safety Indicators in Healthcare Reforms in the Republic of Sloveni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Miran Rem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Interventions (up to 5 min) by participants from each of the SEEHN member state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11:10 – 11: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Break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sz w:val="22"/>
                <w:szCs w:val="22"/>
                <w:lang w:val="en-GB"/>
              </w:rPr>
              <w:t>11.30 – 13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>Session 2: Tackling the shortages in human resources for health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en-GB"/>
              </w:rPr>
              <w:t xml:space="preserve">How SEEHN member states cope with the lack of human resources in their health systems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Nicolae Jelamschi, Director of the National Agency for Public Health, Republic of Moldova, SEEHN Regional Health Development Center on Human Resources for Health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Could artificial intelligence help improve the situation?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>Presentations to be delivered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Representative of the Institut Jožef Stefan, Ljubljana, Slov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Prof. Gregor Štiglic, Faculty of Health Sciences, University of Maribor, Slov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Prof. Janez Povh, Rudolfovo Public Research Institute – Science and Technology Centre Novo mesto, Slov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s Adriana Dvoršak, Directorate for Digitalisation in Healthcare, Ministry of Health of the Republic of Sloveni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Short interventions by participants from two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(agreed in advance) 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 xml:space="preserve">SEEHN member state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13:00 – 14: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Lunch Break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sz w:val="22"/>
                <w:szCs w:val="22"/>
                <w:lang w:val="en-GB"/>
              </w:rPr>
              <w:t>14:05 – 15: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 xml:space="preserve">Roundtable of high-level representatives on “Mutual Trust is All We Need” – a key prerequisite for healthcare reforms and people-centred health systems”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70C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 xml:space="preserve">Moderator: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>Mr Mircha Poldrugovac, National Institute of Public Health (NIJZ), Sloveni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Envisaged participants: (</w:t>
            </w:r>
            <w:r>
              <w:rPr>
                <w:rFonts w:eastAsia="Calibri" w:cs="Calibri" w:ascii="Calibri" w:hAnsi="Calibri"/>
                <w:i/>
                <w:sz w:val="22"/>
                <w:szCs w:val="20"/>
                <w:highlight w:val="yellow"/>
                <w:u w:val="single"/>
                <w:lang w:val="en-GB"/>
              </w:rPr>
              <w:t>to be further confirmed</w:t>
            </w: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en-GB"/>
              </w:rPr>
              <w:t>ALB representativ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Goran Cerkez, Assistant Minister, Federal Ministry of Health, Bosnia and Herzegov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Prof. Dr Plamen Dimitrov, Director National Centre of Public Health and Analyses, Republic of Bulg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Svetlana Nicolaescu, Deputy Secretary General, Ministry of Health, Republic of Mold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s. Mirjana Vlahovic Andrijasevic, State Secretary, Ministry of Health, Monteneg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en-GB"/>
              </w:rPr>
              <w:t>MKD represent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s. Mihaela Giza, Head, International Relations and European Affairs Unit, Ministry of Health, Rom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s Danijela Urošević, Assistant Minister, Ministry of Health of the Republic of Serb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representative of the International Youth Health Organization;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B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Patients' Association Organisation of Slovenia;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B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The Medical Chamber of Slovenia;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B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Ms Nataša Vidnar, acting Director-General Directorate for Nursing, Ministry of Health of the Republic of Slovenia,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B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Mr Jurij Stariha, President of the Management Board of the Forum of International Research and Development Pharmaceutical Companies, EIG 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16:00 – 20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Social event (guided tour through the Gorenjska Region)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20:30 – 22: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bookmarkStart w:id="0" w:name="_Hlk148357216"/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>Informal Dinner hosted by the Ministry of Health</w:t>
            </w:r>
            <w:bookmarkEnd w:id="0"/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rdo Elegans Hotel)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>Day 2, 5 December 2023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98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Part 2: Responding to current trends and challenges in the SEE Regio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2"/>
                <w:shd w:fill="FFD966" w:val="clear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  <w:lang w:val="en-GB"/>
              </w:rPr>
              <w:t>Moderator: Dr Goran Čerkez, Assistant Minister, Federal Ministry of Health of</w:t>
              <w:br/>
              <w:t>Bosnia and Herzegovi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2"/>
                <w:shd w:fill="FFD966" w:val="clear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  <w:shd w:fill="FFD966" w:val="clear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sz w:val="22"/>
                <w:szCs w:val="22"/>
                <w:lang w:val="en-GB"/>
              </w:rPr>
              <w:t>9:00 – 10: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>Session 3: Digitalisation in healthcare – a path to sustainable, resilient, and prepared healthcare system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color w:val="FF0000"/>
                <w:sz w:val="22"/>
                <w:szCs w:val="20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en-GB"/>
              </w:rPr>
              <w:t xml:space="preserve">Introduction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Ms Esti Shelly, Ministry of Health, State of Israel (online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en-GB"/>
              </w:rPr>
              <w:t>Presentation of the current and envisaged activities at the EU level (EHDS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Mr Marco Marsella, Director for Digital, EU4Health and Health Systems Modernisation, Directorate-General for Health and Food Safety, </w:t>
            </w: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European Commission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pre-recorded video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</w:rPr>
              <w:t>Presentation by the National Institute of Public Health (NIJZ), Slovenia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Ms Hajdi Kosednar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</w:rPr>
              <w:t>Short intervention Digital Health Strategy developed in project IDEAHL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  <w:t>Ms Ana Sinkovic, CEI, IDEAHL project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Interventions by participants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from two-four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(agreed in advance) 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 xml:space="preserve">SEEHN member state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l-SI"/>
              </w:rPr>
              <w:t>10:30 – 10:4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Break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sz w:val="22"/>
                <w:szCs w:val="22"/>
                <w:lang w:val="sl-SI"/>
              </w:rPr>
              <w:t>10:45 – 12: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  <w:t xml:space="preserve">Session 4: Tackling the issues related to the access to medicine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en-GB"/>
              </w:rPr>
              <w:t xml:space="preserve">Introduction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0"/>
                <w:lang w:val="en-GB"/>
              </w:rPr>
              <w:t>Mr Matjaž Marc, Head of Pharmacoeconomics and HTA, Agency for Medicinal Products and Medical Devices of the Republic of Sloveni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The European Commission’s view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C representative,</w:t>
            </w:r>
            <w:r>
              <w:rPr>
                <w:rFonts w:eastAsia="Calibri" w:cs="Calibri" w:ascii="Calibri" w:hAnsi="Calibri"/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BC</w:t>
            </w:r>
            <w:r>
              <w:rPr>
                <w:rFonts w:eastAsia="Calibri" w:cs="Calibri" w:ascii="Calibri" w:hAnsi="Calibri"/>
                <w:b/>
                <w:bCs/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(online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iCs/>
                <w:color w:val="C00000"/>
                <w:sz w:val="22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i/>
                <w:iCs/>
                <w:color w:val="C00000"/>
                <w:sz w:val="22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en-GB"/>
              </w:rPr>
              <w:t>The Council of Europe’s view - SEEHN-EDQM report on Pharmaceutical Car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Dr. Francois-Xavier Lery, Head of Pharmaceutical and Consumer Care section, European Directorate for the Quality of Medicines and HealthCare (EDQM)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online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C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0"/>
                <w:lang w:val="sl-SI"/>
              </w:rPr>
              <w:t>Global view on medicine shortages and securing supply chains for essential drugs</w:t>
            </w:r>
            <w:r>
              <w:rPr>
                <w:rFonts w:eastAsia="Calibri" w:cs="Calibri" w:ascii="Calibri" w:hAnsi="Calibri"/>
                <w:i/>
                <w:sz w:val="22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sl-SI"/>
              </w:rPr>
              <w:t>Ms Valérie Paris, Senior Policy Analyst, Health Division, Organisation for Economic Co-operation and Development (OECD)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online</w:t>
            </w:r>
            <w:r>
              <w:rPr>
                <w:rFonts w:eastAsia="Calibri" w:cs="Calibri" w:ascii="Calibri" w:hAnsi="Calibri"/>
                <w:i/>
                <w:sz w:val="22"/>
                <w:szCs w:val="20"/>
                <w:lang w:val="sl-SI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Interventions by participants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0"/>
                <w:lang w:val="en-GB"/>
              </w:rPr>
              <w:t>from two or three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0"/>
                <w:lang w:val="en-GB"/>
              </w:rPr>
              <w:t xml:space="preserve"> (agreed in advance) 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 xml:space="preserve">SEEHN member states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12:15 – 12: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  <w:t>Wrap-up / The way forwar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Dr Mira Jovanovski Dašić, Head of the SEEHN Secretariat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val="en-GB"/>
              </w:rPr>
              <w:t>Closing remark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/>
              </w:rPr>
              <w:t>Ministry of Health of the Republic of Slovenia representativ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GB"/>
              </w:rPr>
              <w:t>12:30 – 14: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Lunch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Departure of the participants </w:t>
            </w:r>
          </w:p>
        </w:tc>
      </w:tr>
    </w:tbl>
    <w:p>
      <w:pPr>
        <w:pStyle w:val="Normal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088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2490</wp:posOffset>
          </wp:positionH>
          <wp:positionV relativeFrom="paragraph">
            <wp:posOffset>55880</wp:posOffset>
          </wp:positionV>
          <wp:extent cx="982345" cy="103632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88620</wp:posOffset>
          </wp:positionH>
          <wp:positionV relativeFrom="page">
            <wp:posOffset>-33655</wp:posOffset>
          </wp:positionV>
          <wp:extent cx="4046855" cy="90995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68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141220</wp:posOffset>
          </wp:positionH>
          <wp:positionV relativeFrom="paragraph">
            <wp:posOffset>-122555</wp:posOffset>
          </wp:positionV>
          <wp:extent cx="2258060" cy="5886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Footer"/>
      <w:rPr/>
    </w:pPr>
    <w:r>
      <w:rPr>
        <w:rFonts w:eastAsia="Arial"/>
      </w:rPr>
      <w:t xml:space="preserve">         </w:t>
    </w:r>
  </w:p>
  <w:p>
    <w:pPr>
      <w:pStyle w:val="Footer"/>
      <w:rPr>
        <w:lang w:val="sl-SI" w:eastAsia="en-US"/>
      </w:rPr>
    </w:pPr>
    <w:r>
      <w:rPr>
        <w:rFonts w:eastAsia="Arial"/>
      </w:rPr>
      <w:t xml:space="preserve">             </w:t>
    </w:r>
    <w:r>
      <w:rPr>
        <w:lang w:val="sl-SI" w:eastAsia="en-US"/>
      </w:rPr>
      <w:drawing>
        <wp:inline distT="0" distB="0" distL="0" distR="0">
          <wp:extent cx="857250" cy="7715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L">
    <w:name w:val="--l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3:00Z</dcterms:created>
  <dc:creator/>
  <dc:description/>
  <cp:keywords/>
  <dc:language>en-US</dc:language>
  <cp:lastModifiedBy/>
  <dcterms:modified xsi:type="dcterms:W3CDTF">2023-11-2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0883a4f8f1f4e0d58949b883a0517e08fb4eb96012d8db3a5c24b71c694c6e</vt:lpwstr>
  </property>
</Properties>
</file>