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ERTA ECONOMICA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ER L’AFFIDAMENTO DEL </w:t>
            </w:r>
            <w:r>
              <w:rPr>
                <w:rFonts w:cs="Calibri Light" w:ascii="Calibri Light" w:hAnsi="Calibri Light"/>
                <w:b/>
                <w:bCs/>
              </w:rPr>
              <w:t xml:space="preserve">SERVIZIO DI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SSISTENZA TECNICA SPECIALISTICA ALL’IMPLEMENTAZIONE DEL PROGETTO “Sustainable public transport solutions and innovative governance schemes for improving connectivity in Central Europe” SUSTANCE (CE0100054) FINANZIATO NELL’AMBITO DEL PROGRAMMA INTERREG CENTRAL EUROPE 2021-202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>(cognome e nome)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nato a ___________________________________ (_____), il 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>(luogo)</w:t>
        <w:tab/>
        <w:tab/>
        <w:tab/>
        <w:t xml:space="preserve">       (prov.) </w:t>
        <w:tab/>
        <w:tab/>
        <w:t>(data)</w:t>
      </w:r>
    </w:p>
    <w:p>
      <w:pPr>
        <w:pStyle w:val="Normal"/>
        <w:spacing w:lineRule="exact" w:line="280" w:before="0" w:after="240"/>
        <w:rPr/>
      </w:pPr>
      <w:r>
        <w:rPr>
          <w:rFonts w:cs="Calibri" w:ascii="Calibri" w:hAnsi="Calibri"/>
          <w:sz w:val="22"/>
          <w:szCs w:val="22"/>
        </w:rPr>
        <w:t>residente a _____________________________ (_____), Via 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(prov.) </w:t>
        <w:tab/>
        <w:tab/>
        <w:tab/>
        <w:t>(indirizzo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n nome del concorrente “__________________________________________________________________________”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con sede legale in ________________________ (_____), Via _____________________, n. 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 (prov.) </w:t>
        <w:tab/>
        <w:tab/>
        <w:t>(indirizzo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dice fiscale  ________________________________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lla sua qualità di: 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Titolare o Legale rappresentant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Procuratore speciale/generale 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che partecipa alla gara in oggetto nella sua qualità di: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individua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plurisoggettivo (specificare tipologia: ……………………………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uppo Europeo di Interesse Economico (GEIE) ai sensi del Reg. CEE 2137/1985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Quale operatore economico stabilito in altro Stato Membro costituito conformemente alla legislazione vigente nel Paese di appartenenza, ai sensi della Direttiva 2014/24/U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 la seguente OFFERTA ECONOMICA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massimo contr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000,00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RENTOTTOMILA/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(in cifre)________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 lettere)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 xml:space="preserve">Si dichiara che la presente offerta economica: </w:t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 xml:space="preserve">1) non contiene riserve o condizioni diverse da quelle previste dal disciplinare di gara; </w:t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>2) non è espressa in modo indeterminato o facendo riferimento ad altre offerte proprie o di altri;</w:t>
      </w:r>
    </w:p>
    <w:p>
      <w:pPr>
        <w:pStyle w:val="Normal"/>
        <w:autoSpaceDE w:val="false"/>
        <w:spacing w:lineRule="atLeast" w:line="320"/>
        <w:ind w:right="80" w:hanging="0"/>
        <w:jc w:val="both"/>
        <w:rPr>
          <w:rFonts w:ascii="Calibri" w:hAnsi="Calibri" w:cs="DecimaWE;Calibri"/>
          <w:sz w:val="22"/>
          <w:szCs w:val="22"/>
        </w:rPr>
      </w:pPr>
      <w:r>
        <w:rPr>
          <w:rFonts w:cs="DecimaWE;Calibri" w:ascii="Calibri" w:hAnsi="Calibri"/>
          <w:sz w:val="22"/>
          <w:szCs w:val="22"/>
        </w:rPr>
        <w:t>3) è stata formulata autonomamente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, lì _________________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uogo, data) </w:t>
      </w:r>
    </w:p>
    <w:p>
      <w:pPr>
        <w:pStyle w:val="Normal"/>
        <w:spacing w:lineRule="atLeast" w:line="320"/>
        <w:ind w:left="50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  <w:br/>
        <w:t>_________________________________________</w:t>
        <w:br/>
        <w:t>(</w:t>
      </w:r>
      <w:r>
        <w:rPr>
          <w:rFonts w:cs="Calibri" w:ascii="Calibri" w:hAnsi="Calibri"/>
          <w:i/>
          <w:sz w:val="22"/>
          <w:szCs w:val="22"/>
        </w:rPr>
        <w:t>firma digitale)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In caso di concorrente plurisoggettivo/GEIE non ancora costituito, ai fini della sottoscrizione in solido dell’offerta, in rappresentanza dei soggetti concorrenti mandanti: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 xml:space="preserve">N.B. </w:t>
      </w:r>
      <w:r>
        <w:rPr>
          <w:rFonts w:cs="Calibri" w:ascii="Calibri" w:hAnsi="Calibri"/>
          <w:b/>
          <w:i/>
          <w:sz w:val="20"/>
          <w:szCs w:val="20"/>
          <w:u w:val="single"/>
        </w:rPr>
        <w:t>Alla presente dichiarazione deve essere allegata copia fotostatica di un documento di identità in corso di validità del/i soggetto/i firmatario/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i/>
        <w:sz w:val="20"/>
        <w:szCs w:val="20"/>
      </w:rPr>
      <w:t xml:space="preserve">pagina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 xml:space="preserve"> di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ALLEGATO 2– Offerta economic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cimaWE Rg;Times New Roman" w:hAnsi="DecimaWE Rg;Times New Roman" w:eastAsia="Times New Roman" w:cs="Calibri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Carattere2">
    <w:name w:val=" Carattere Carattere2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9:00Z</dcterms:created>
  <dc:creator>026517</dc:creator>
  <dc:description/>
  <cp:keywords/>
  <dc:language>en-US</dc:language>
  <cp:lastModifiedBy>Paolo Dileno</cp:lastModifiedBy>
  <cp:lastPrinted>2016-11-02T15:22:00Z</cp:lastPrinted>
  <dcterms:modified xsi:type="dcterms:W3CDTF">2023-05-02T09:04:00Z</dcterms:modified>
  <cp:revision>4</cp:revision>
  <dc:subject/>
  <dc:title>MARCA DA BOLLO DA</dc:title>
</cp:coreProperties>
</file>